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举办</w:t>
      </w:r>
      <w:bookmarkStart w:id="0" w:name="OLE_LINK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代</w:t>
      </w:r>
      <w:r>
        <w:rPr>
          <w:rFonts w:ascii="黑体;SimHei" w:hAnsi="黑体;SimHei" w:eastAsia="黑体;SimHei"/>
          <w:sz w:val="36"/>
          <w:szCs w:val="36"/>
        </w:rPr>
        <w:t>设备备件管理技能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培训班</w:t>
      </w:r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件管理是设备维修管理不可分割的重要组成部分，在管理体制上应将备件管理与维修管理统成一体。备件管理主要侧重于备件信息的管理，抓好计划，储存两个环节，着眼于如何方便于点检人员，而绝不是采购的管理。</w:t>
      </w:r>
      <w:r>
        <w:rPr>
          <w:rFonts w:ascii="宋体;SimSun" w:hAnsi="宋体;SimSun" w:cs="宋体;SimSun"/>
          <w:b/>
          <w:color w:val="000000"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苏州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管理概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当代备件管理工作的特点和要求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特点 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方法的较大改变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领域的扩大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求提高，难度加大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宏观要求 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市场经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注企业内部，备件要素市场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科学的备件管理体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的含义和分类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的含义，备件管理的定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的分类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与其它物资的区别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管理的目标与任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备件管理的内容与流程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管理的工作内容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管理的工作流程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管理的机构和人员配置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技术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技术资料的内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确定备件储备品种的原则和方法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原则及必考虑的主要因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定备件储备品种的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的生产、供应和储备形式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按备件生产，储备的集中程度分类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备件的订货方式分类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按备件的性质、储备形式分类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库存控制方法，储备形式分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备件的储备定额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储备定额的概念和意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储备量定额的计算 </w:t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表达式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制备件最大、最小储备量和订货点的确定</w:t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确定备件储备定额应考虑的其它要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点制法在备件储备管理中的应用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计划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计划的分类和编制计划的依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计划的编制方法（流程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计划编制工作中应注意的问题</w:t>
      </w:r>
    </w:p>
    <w:p>
      <w:pPr>
        <w:pStyle w:val="Normal"/>
        <w:spacing w:lineRule="exact" w:line="42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经济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储备资金的来源及占用范围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资金的核算指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经济管理考核指标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储备资金定额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资金周转期 </w:t>
      </w:r>
    </w:p>
    <w:p>
      <w:pPr>
        <w:pStyle w:val="Normal"/>
        <w:tabs>
          <w:tab w:val="clear" w:pos="420"/>
          <w:tab w:val="left" w:pos="3624" w:leader="none"/>
          <w:tab w:val="left" w:pos="4077" w:leader="none"/>
        </w:tabs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备件库存资金周转期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资金占用率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资金周转加速率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库存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库的组织形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库存工作的内容和程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库房及要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信息管理内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信息管理内容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计划管理系统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加工、采购管理系统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备件技术状态管理系统   </w:t>
      </w:r>
    </w:p>
    <w:p>
      <w:pPr>
        <w:pStyle w:val="Normal"/>
        <w:tabs>
          <w:tab w:val="clear" w:pos="420"/>
          <w:tab w:val="left" w:pos="3624" w:leader="none"/>
        </w:tabs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仓库管理系统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胀、卡核算系统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数据分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用计算机建立信息系统实例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管理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分类    （二）应用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管理工作的现代化、科学化、市场化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外部（市场）备件专业化生产和商品化供应组织的建立和规范化市场的形成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的专业化生产和商品化代应的组织形式 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件的专业化生产和商品化供应的特点与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企业内部建立科学备件管理体系，配置专业技术人员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方法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步骤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工作与企业管理</w:t>
      </w:r>
    </w:p>
    <w:p>
      <w:pPr>
        <w:pStyle w:val="Normal"/>
        <w:shd w:fill="FFFFFF" w:val="clear"/>
        <w:spacing w:lineRule="exact" w:line="420"/>
        <w:ind w:left="115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件与企业的安全生产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与企业的产品质量保障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与企业的节能环保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主管设备</w:t>
      </w:r>
      <w:r>
        <w:rPr>
          <w:rFonts w:ascii="宋体;SimSun" w:hAnsi="宋体;SimSun" w:cs="宋体;SimSun"/>
          <w:color w:val="000000"/>
          <w:sz w:val="24"/>
        </w:rPr>
        <w:t>维修和备件管理及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人员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备件</w:t>
      </w:r>
      <w:r>
        <w:rPr>
          <w:rFonts w:ascii="宋体;SimSun" w:hAnsi="宋体;SimSun" w:cs="宋体;SimSun"/>
          <w:color w:val="000000"/>
          <w:sz w:val="24"/>
        </w:rPr>
        <w:t>维护</w:t>
      </w:r>
      <w:r>
        <w:rPr>
          <w:rFonts w:ascii="宋体;SimSun" w:hAnsi="宋体;SimSun" w:cs="宋体;SimSun"/>
          <w:color w:val="000000"/>
          <w:sz w:val="24"/>
        </w:rPr>
        <w:t>工程师、</w:t>
      </w:r>
      <w:r>
        <w:rPr>
          <w:rFonts w:ascii="宋体;SimSun" w:hAnsi="宋体;SimSun" w:cs="宋体;SimSun"/>
          <w:color w:val="000000"/>
          <w:sz w:val="24"/>
        </w:rPr>
        <w:t>机械</w:t>
      </w:r>
      <w:r>
        <w:rPr>
          <w:rFonts w:ascii="宋体;SimSun" w:hAnsi="宋体;SimSun" w:cs="宋体;SimSun"/>
          <w:color w:val="000000"/>
          <w:sz w:val="24"/>
        </w:rPr>
        <w:t>维修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备管理工程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设备使用和维修技师或技术骨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6"/>
        <w:spacing w:lineRule="exact" w:line="32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</w:t>
      </w:r>
      <w:r>
        <w:rPr/>
        <w:t>联系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4006023060   </w:t>
      </w:r>
      <w:r>
        <w:rPr/>
        <w:t>手机：</w:t>
      </w:r>
      <w:r>
        <w:rPr/>
        <w:t xml:space="preserve">13368023519    </w:t>
      </w:r>
      <w:r>
        <w:rPr/>
        <w:t>电子邮箱：</w:t>
      </w:r>
      <w:r>
        <w:rPr/>
        <w:t>hwz423@163.com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6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5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47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详情可登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ttp://www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6szx.com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</w:rPr>
        <w:t>6S</w:t>
      </w:r>
      <w:r>
        <w:rPr>
          <w:rFonts w:ascii="宋体;SimSun" w:hAnsi="宋体;SimSun" w:cs="宋体;SimSun"/>
          <w:b/>
          <w:bCs/>
          <w:kern w:val="0"/>
          <w:sz w:val="24"/>
        </w:rPr>
        <w:t>咨询服务中心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四月一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现代</w:t>
      </w:r>
      <w:r>
        <w:rPr>
          <w:rFonts w:ascii="宋体;SimSun" w:hAnsi="宋体;SimSun" w:cs="宋体;SimSun"/>
          <w:b/>
          <w:sz w:val="24"/>
        </w:rPr>
        <w:t>设备备件管理技能</w:t>
      </w:r>
      <w:r>
        <w:rPr>
          <w:rFonts w:ascii="宋体;SimSun" w:hAnsi="宋体;SimSun" w:cs="宋体;SimSun"/>
          <w:b/>
          <w:bCs/>
          <w:kern w:val="0"/>
          <w:sz w:val="24"/>
        </w:rPr>
        <w:t>培训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1187"/>
        <w:gridCol w:w="2194"/>
        <w:gridCol w:w="1297"/>
        <w:gridCol w:w="2301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                  手机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微软用户</dc:creator>
  <dc:description/>
  <cp:keywords/>
  <dc:language>en-US</dc:language>
  <cp:lastModifiedBy>微软用户</cp:lastModifiedBy>
  <dcterms:modified xsi:type="dcterms:W3CDTF">2015-05-13T08:49:00Z</dcterms:modified>
  <cp:revision>13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