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机械工程师系统培训班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有关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333333"/>
          <w:sz w:val="24"/>
        </w:rPr>
        <w:t>随着我国经济的发展和科学技术的进步，机械行业越来越需要既掌握行业标准、又具有专业知识的高素质人才。加快构建机械行业</w:t>
      </w:r>
      <w:r>
        <w:rPr>
          <w:color w:val="333333"/>
          <w:sz w:val="24"/>
        </w:rPr>
        <w:t>体系</w:t>
      </w:r>
      <w:r>
        <w:rPr>
          <w:color w:val="333333"/>
          <w:sz w:val="24"/>
        </w:rPr>
        <w:t>，培养专业技术人员的学习能力、实践能力和创新能力，提高专业技术人员队伍的整体素质，是我国由制造大国变为制造强国的需要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培训内容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讲  概论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机械“工程”学的定义和内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械工程技术人员（机械工程师）应掌握的基本知识和技能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讲  机械工程师机械基础知识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机械制图与识图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二、公差与配合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量具与技术测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讲  金属材料与钢的热处理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金属材料的性能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金属材料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钢的热处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讲  机械零件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轴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螺纹联接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、键与销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轴承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轴器、离合器、制动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弹簧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讲  机械机构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机构知识概述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平面连杆机构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凸轮机构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间歇运动机构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变向机构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变速机构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操纵机构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安全保护装置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讲  机械传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传动的概念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带传动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链传动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齿轮传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五、螺旋传动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轮系及计算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讲  液压传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液压传动的特点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液压系统的组成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液压系统工作原理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压力与流量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液压符号 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液压传动元件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液压系统分析与应用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液压系统常见故障分析及排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讲  装配与维修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配合方法和组织形式的选择 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装配前的准备工作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装配工艺 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当代维修技术的分类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设备修理技术的主要内容 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零部件常用维修技术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维修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讲  机械设计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定义 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分类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产品设计程序 </w:t>
      </w:r>
    </w:p>
    <w:p>
      <w:pPr>
        <w:pStyle w:val="Normal"/>
        <w:spacing w:lineRule="exact" w:line="36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机械设计需掌握的基本知识和要求 </w:t>
      </w:r>
    </w:p>
    <w:p>
      <w:pPr>
        <w:pStyle w:val="Normal"/>
        <w:spacing w:lineRule="exact" w:line="360"/>
        <w:ind w:firstLine="102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五、机械设计相关的各词、术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参加对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机械维修和管理及</w:t>
      </w:r>
      <w:r>
        <w:rPr>
          <w:rFonts w:ascii="宋体;SimSun" w:hAnsi="宋体;SimSun" w:cs="宋体;SimSun"/>
          <w:kern w:val="0"/>
          <w:sz w:val="24"/>
        </w:rPr>
        <w:t>生产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人员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>工程师、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维修</w:t>
      </w:r>
      <w:r>
        <w:rPr>
          <w:rFonts w:ascii="宋体;SimSun" w:hAnsi="宋体;SimSun" w:cs="宋体;SimSun"/>
          <w:kern w:val="0"/>
          <w:sz w:val="24"/>
        </w:rPr>
        <w:t>工程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备使用和维修技师或技术骨干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rFonts w:cs="宋体;SimSun"/>
          <w:b/>
          <w:bCs/>
          <w:color w:val="000000"/>
        </w:rPr>
        <w:t>七</w:t>
      </w:r>
      <w:r>
        <w:rPr>
          <w:rFonts w:cs="宋体;SimSun"/>
          <w:b/>
          <w:bCs/>
          <w:color w:val="000000"/>
        </w:rPr>
        <w:t>、联系方式 </w:t>
      </w:r>
      <w:r>
        <w:rPr>
          <w:rStyle w:val="StrongEmphasis"/>
        </w:rPr>
        <w:t>中国机械工程学会设备与维修工程分会设备工程研修中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中心将根据报名回执通知具体报到地点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新益为咨询机构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right="48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五年八月四日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机械工程师系统培训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回执表</w:t>
      </w:r>
    </w:p>
    <w:p>
      <w:pPr>
        <w:pStyle w:val="Normal"/>
        <w:spacing w:lineRule="exact" w:line="32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320"/>
        <w:jc w:val="right"/>
        <w:rPr/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6:00Z</dcterms:created>
  <dc:creator>YlmF</dc:creator>
  <dc:description/>
  <cp:keywords/>
  <dc:language>en-US</dc:language>
  <cp:lastModifiedBy>深度联盟http://www.deepbbs.org</cp:lastModifiedBy>
  <dcterms:modified xsi:type="dcterms:W3CDTF">2015-11-19T05:31:00Z</dcterms:modified>
  <cp:revision>19</cp:revision>
  <dc:subject/>
  <dc:title>树立对设备润滑的新认识</dc:title>
</cp:coreProperties>
</file>